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1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1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响应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合肥市产业投资控股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你公司招标编号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招标文件，我方决定参加本次投标，我方授权（姓名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为授权代表，负责处理投标有关事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方愿按照招标文件中规定的各项条款、技术要求，进行产投集团企业展厅施工项目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果我方中标，将履行招标文件中规定的每项要求，按期、按质、按量完成施工制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方愿按经济合同和招标文件的规定履行自己的全部责任和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方愿遵守招标文件中有关费用的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方提交招标文件要求的所有资料在内的投标文件（其中正本一份、副本二份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投标人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章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或委托代理人（签字或盖章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    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传    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 户 行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　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35:00Z</dcterms:created>
  <dc:creator>万户网络</dc:creator>
  <dc:description/>
  <dc:language>en-US</dc:language>
  <cp:lastModifiedBy>万户网络</cp:lastModifiedBy>
  <dcterms:modified xsi:type="dcterms:W3CDTF">2019-12-23T07:35:53Z</dcterms:modified>
  <cp:revision>2</cp:revision>
  <dc:subject/>
  <dc:title>响应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