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</w:rPr>
        <w:t>年度</w:t>
      </w:r>
      <w:r>
        <w:rPr>
          <w:rFonts w:ascii="Times New Roman" w:hAnsi="Times New Roman" w:cs="Times New Roman" w:eastAsia="方正小标宋简体"/>
          <w:sz w:val="40"/>
          <w:szCs w:val="40"/>
        </w:rPr>
        <w:t>“合肥科创杯”产投集团“十大影响力事件”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评选申报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pacing w:val="-20"/>
          <w:w w:val="9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20"/>
          <w:w w:val="90"/>
          <w:sz w:val="40"/>
          <w:szCs w:val="4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48"/>
      </w:tblGrid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申报事件名称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9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1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申报事件简述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备注：此处只需简述事件基本情况、意义等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u w:val="single"/>
              </w:rPr>
              <w:t>字数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u w:val="single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u w:val="single"/>
              </w:rPr>
              <w:t>字左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u w:val="single"/>
              </w:rPr>
              <w:t>右，图片像素不低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u w:val="single"/>
              </w:rPr>
              <w:t>1920*108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u w:val="single"/>
              </w:rPr>
              <w:t>，数量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u w:val="single"/>
              </w:rPr>
              <w:t>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填报人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楷体_GB2312"/>
          <w:sz w:val="32"/>
          <w:szCs w:val="28"/>
        </w:rPr>
        <w:t>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5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/>
  </w:style>
  <w:style w:type="paragraph" w:styleId="Style31">
    <w:name w:val="_Style 3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3:00Z</dcterms:created>
  <dc:creator>User</dc:creator>
  <dc:description/>
  <cp:keywords/>
  <dc:language>en-US</dc:language>
  <cp:lastModifiedBy>admin</cp:lastModifiedBy>
  <cp:lastPrinted>2021-12-14T19:21:00Z</cp:lastPrinted>
  <dcterms:modified xsi:type="dcterms:W3CDTF">2021-12-15T07:09:00Z</dcterms:modified>
  <cp:revision>6</cp:revision>
  <dc:subject/>
  <dc:title>合肥市          有限公司    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