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合肥市中小企业融资担保有限公司招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800"/>
        <w:gridCol w:w="1890"/>
        <w:gridCol w:w="1966"/>
      </w:tblGrid>
      <w:tr>
        <w:trPr>
          <w:trHeight w:val="7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岗位职责、任职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要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、薪资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需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9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担保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客</w:t>
            </w:r>
            <w:r>
              <w:rPr>
                <w:rFonts w:ascii="宋体" w:hAnsi="宋体" w:cs="Times New Roman"/>
                <w:b/>
                <w:color w:val="000000"/>
                <w:sz w:val="24"/>
                <w:shd w:fill="FFFFFF" w:val="clear"/>
                <w:lang w:eastAsia="zh-CN"/>
              </w:rPr>
              <w:t>户经理助理岗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eastAsia="zh-CN"/>
              </w:rPr>
              <w:t>岗位职责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积极从事担保业务的开拓和营销，认真做好客户的项目尽职调查、项目出保和保后管理工作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析和审核客户的经营状况和还款能力，并提出综合性的合理化建议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做好金融机构、担保公司与客户之间的信息沟通，及时了解相关政策等方面的知识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eastAsia="zh-CN"/>
              </w:rPr>
              <w:t>任职要求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年龄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周岁及以下（</w:t>
            </w:r>
            <w:r>
              <w:rPr>
                <w:rFonts w:ascii="宋体" w:hAnsi="宋体" w:cs="Times New Roman"/>
                <w:color w:val="000000"/>
                <w:szCs w:val="21"/>
                <w:shd w:fill="FFFFFF" w:val="clear"/>
              </w:rPr>
              <w:t>特别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优秀者年龄可适当放宽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专业及学历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大学本科及以上学历，金融、会计等专业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工作经历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及以上相关岗位工作经历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能力素质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：具有良好的心理素质，身体健康；遵规守法，品行端正，诚信廉洁，勤奋敬业，有良好的职业素养；具有较强分析决策能力、语言表达能力、沟通协调和学习能力。具有会计师职称及以上、市场营销经验者优先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2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hd w:fill="FFFFFF" w:val="clear"/>
                <w:lang w:eastAsia="zh-CN"/>
              </w:rPr>
              <w:t>法务风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hd w:fill="FFFFFF" w:val="clear"/>
                <w:lang w:eastAsia="zh-CN"/>
              </w:rPr>
              <w:t>岗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岗位职责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从法律角度建立及完善公司的风控体系、建立风控管理制度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及时提示潜在担保项目风险，从法律角度提出改进业务和项目风险控制的工作建议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进行各类协议、合同的草拟、修改和完善，审核合同、项目文件，参加或配合部门商务谈判，提供法律专业支持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其他日常法务事务。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eastAsia="zh-CN"/>
              </w:rPr>
              <w:t>任职要求：</w:t>
            </w: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年龄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及以下（特别优秀者年龄可适当放宽）；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专业及学历：</w:t>
            </w:r>
            <w:r>
              <w:rPr>
                <w:color w:val="000000"/>
              </w:rPr>
              <w:t>大学本科及以上学历，</w:t>
            </w:r>
            <w:r>
              <w:rPr>
                <w:color w:val="000000"/>
                <w:lang w:eastAsia="zh-CN"/>
              </w:rPr>
              <w:t>财经、</w:t>
            </w:r>
            <w:r>
              <w:rPr>
                <w:color w:val="000000"/>
              </w:rPr>
              <w:t>法律</w:t>
            </w:r>
            <w:r>
              <w:rPr>
                <w:color w:val="000000"/>
                <w:lang w:eastAsia="zh-CN"/>
              </w:rPr>
              <w:t>等</w:t>
            </w:r>
            <w:r>
              <w:rPr>
                <w:color w:val="000000"/>
              </w:rPr>
              <w:t>专业；</w:t>
            </w: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工作经历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及以上相关岗位工作经历；</w:t>
            </w: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能力素质：</w:t>
            </w:r>
            <w:r>
              <w:rPr>
                <w:color w:val="000000"/>
              </w:rPr>
              <w:t>具备扎实的法律专业知识理论基础，口头和文字表达水平强，逻辑思维清晰，沟通能力强，可以独立开展工作；</w:t>
            </w:r>
            <w:r>
              <w:rPr>
                <w:color w:val="000000"/>
                <w:lang w:eastAsia="zh-CN"/>
              </w:rPr>
              <w:t>具</w:t>
            </w:r>
            <w:r>
              <w:rPr>
                <w:color w:val="000000"/>
              </w:rPr>
              <w:t>有法律职业资格证书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证）及法院、律所、金融机构（含类金融）法务工作经验者优先考虑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_Style 3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国司〔20〕号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1:00Z</dcterms:created>
  <dc:creator>iflytek</dc:creator>
  <dc:description/>
  <dc:language>en-US</dc:language>
  <cp:lastModifiedBy>WPS_1487953379</cp:lastModifiedBy>
  <cp:lastPrinted>2022-05-09T16:42:00Z</cp:lastPrinted>
  <dcterms:modified xsi:type="dcterms:W3CDTF">2022-06-15T09:29:58Z</dcterms:modified>
  <cp:revision>224</cp:revision>
  <dc:subject/>
  <dc:title>合肥市国有资产控股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80FA3EDBA425CB8CD91FA68E3E6E5</vt:lpwstr>
  </property>
  <property fmtid="{D5CDD505-2E9C-101B-9397-08002B2CF9AE}" pid="3" name="KSOProductBuildVer">
    <vt:lpwstr>2052-11.1.0.11372</vt:lpwstr>
  </property>
</Properties>
</file>